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Муниципальное  автономное  дошкольное образовательное  учреждение  "Детский сад № 211 общеразвивающего вида" Советского района г. Казани  (далее -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ламентируют порядок приема в Муниципальное  автономное  дошкольное образовательное  учреждение  "Детский сад № 211 общеразвивающего вида" Советского района г. Казани  (далее -МА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е Правила разработаны в соответствии с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м кодексом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9.12.2012 года № 273-ФЗ «Об образовании в Российской Федерации"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Главного государственного санитарного врача Российской Федерац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5.2013 года № 26 «Об утверждении СанПиН 2.4.1.3049-13 «Санитарно-эпидемиологические требования к устройству, содержанию и организации режима работ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организаций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оссийской Федерации от 15.05.2020 года №236 «Об утверждении Порядка приема на обучение по образовательным программам дошкольного  образования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ила приема в МАДОУ на обучение по образовательным программам дошкольного образования обеспечивают прием в МАДОУ граждан, имеющих право на получение дошкольного образования, и проживающих на территории, за которой закреплено МАДОУ (далее закрепленная территория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АДОУ размещает распорядительный акт органа местного самоуправления муниципального (Советского) района о закреплении МАДОУ за конкретными территориями муниципального района на официальном сайте МАДОУ в сети Интернет (далее -распорядительный акт о закрепленной территории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ем на обучение в МАДОУ по образовательным программам дошкольного образования проводится на общедоступной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в МАДОУ может быть только отказано по причине отсутствия в нем свобод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АДОУ обязано ознакомить родителей (законных представителей) ребенка со сво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знакомление родителей (законных представителей) ребенка с документами МАДОУ, указанными в п. 1.7 </w:t>
        <w:tab/>
        <w:t xml:space="preserve">настоящих Правил, осуществляется путем размещения копий документов на официальном сайте МАДОУ в сети Интернет, на информационном стенде образовательной организации. МАДОУ также предоставляет родителям (законным представителям) ребенка копии документов, указанных в П.1.7 Правил, при подаче заявления о приеме в МАДОУ. Ответственным за предоставление документов и ознакомление с ними является заведующий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 детей, впервые поступающих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детей в МАДОУ осуществляется по личному заявлению родителя (законног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 2002, №30, ст.3032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муниципального (Советского) района Республики Татарстан (далее - Комиссия по комплектованию), а также присвоение в автоматизированной информационной системе (АИС) «Электронный детский сад» (далее - АИС) заявлению родителя (законного представителя) о постановке на учет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АДОУ осуществляет прием заявления родителей (законных представителей) ребенк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ление в форме электронного документа, соответствующий бланк (шаблон заявления, размещенный на официальном сайте МАДОУ) заполняется родителями (законными представителями) ребенка на официальном сайте МА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АДОУ всех необходимых документов. При регистрации заявлений, поданных в электронном виде, в журнале регистрации заявлений о приеме в МАДОУ указываются две да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-я -дата заполнения подачи заявления (отсылки заявления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-я -дата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заявлении родителями (законными представителями) ребенка указываю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сведен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при наличии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при наличии) родителей (законных представителей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выборе языка образования, родного языка из числа языков народов Российской Федерации, в том числе русского языка. как родного язы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иема  ребенка в образовательную организацию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 ребенка или документ, подтверждающий родств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(или законность прав представления ребенка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егистрации ребенка по месту жительства или по месту пребы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репленной территории'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одители (законные представители) детей, не проживающих на закрепленной территории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одители (законные представители) детей, являющихся иностранными граждан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ицами без гражданства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 о рождении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родство заявителя (или законность представления прав ребенка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-  Копии предъявляемых документов хранятся в образовательной организации (МАДОУ) на все время обучения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детей, впервые поступающих в МАДОУ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одители (законные представители) детей имеют право по своему усмотрению предоставлять другие докумен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Требование предоставления других документов, не урегулированных законодательством об образовании, в качестве основания для приема детей в МАДОУ не допускает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Факт ознакомления родителей (законных представителей) ребенка с документами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и в П.1.7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ление и документы для зачисления в МАДОУ должны быть предоставлены родителями (законными представителями) детей в срок до 30 календарных дней после присвоения заявлению  о постановке на учет в АИС статуса "Направлен в ДОУ".</w:t>
      </w:r>
    </w:p>
    <w:p>
      <w:pPr>
        <w:pStyle w:val="Normal"/>
        <w:tabs>
          <w:tab w:val="clear" w:pos="708"/>
          <w:tab w:val="left" w:pos="1843" w:leader="none"/>
          <w:tab w:val="left" w:pos="88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Заявление о приеме в МАДОУ и прилагаемые к нему документы, представленные родителями (законными представителями) детей, регистрируются в Журнале приема заявлений (бумажная или электронная версия). После регистрации заявления родителя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детей выдается расписка в получении документов, содержащ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регистрационном номере заявления о приеме ребенка в МАДОУ, и перечн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документов. Расписка заверяется подписью заведующего (должностного лица, ответственного за прием документов) и печатью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МАДОУ предъявлены не все необходимые документы, то в журнале регистрации делается соответствующая отметка. При регистрации подобных заявлений в журнале регистрации заявлений о приеме в МАДОУ указываются две да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-я-дата подачи заявле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-я -дата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, издается в течение 3 рабочих дней после предо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осле представления в МАДОУ заявления и всех необходимых документов МАДО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в двух экземплярах, один из которых хранится в личном деле воспитанника в МАДОУ, другой -у родителей (законных </w:t>
        <w:tab/>
        <w:t xml:space="preserve">представителей) воспитанника. Заведующий, в течение 1 рабочего дня с момента заключения договора об образовании, вносит в АИС реквизиты договора и присваивает заявлению статус "Зачислен в ДОУ"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Основанием возникновения образовательных отношений является приказ 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ислении ребенка в МАДОУ. Приказ о зачислении в МАДОУ издает заведующий в срок не позднее 3 рабочих дней после заключения договора. Распорядительный акт в трехдневный срок после издания размещается на официальном сайте МАДОУ. На  сайте МАДОУ в сети Интернет на информационном стенде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 акт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, возникают у лица, принятого на обучение, с даты, указанной приказе о приеме лица на обучение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На каждого ребенка, зачисленного в МАДОУ, заводится личное дело, в котором хранятся копии предъявляемых при приеме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Сведения о воспитанниках, зачисленных в МАДОУ, вносятся в Книгу учета движ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, которая предназначена для  регистрации сведений о детях и контроля за движение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а детей в МАДОУ. Книга учета движения детей МАДОУ (электронный и бумажный формат) нумеруется постранично, прошнуровывается, скрепляется подписью заведующего МАДОУ и печатью МАДОУ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детей в порядке перевода из другой образовательной организ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ем в МАДОУ детей, ранее  посещавших другие дошкольные образовательные организации, осуществляется в соответствии с требованиями, установленными раздело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астоящих Прави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, если ребенок не посещал дошкольную образовательную организацию мен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дней, родителями (законными представителями) предъявляется медицинская карта ребен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данная дошкольной образовательной организацией, которую ребенок посещал ранее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, если ребенок не посещал  дошкольную  образовательную организацию 5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выходных и праздничных дней), родителями (законными представителями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тся медицинская справка о состоянии здоровь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ания для отказа в зачислении воспитанника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одителям (законным представителям) ребенка может  быть отказано в приеме ребен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в случае, если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АИС отсутствует информация о направлении ребенка в МАДОУ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тели (законные представители) не предоставили необходимые для приема документ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п. 2.6.-2.8. настоящих Прави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еются медицинские противопоказания к посещению ребенком МАДОУ (о чем име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медицинское заключение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тели  (законные представители) обратились в МАДОУ по истечении срока 30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о постановке на учет в Системе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ях, указанных в п. 4.1 настоящих Правил, заведующий МАДОУ в заявле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рует отказ в приеме на заявлении родителей (законных представителей ) ребенка дл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родители (законные представители) не обращаются в МАДОУ и не предоставляют в 30-дневный срок все необходимые документы для зачисления ребенка, то они получают отказ и ребенок в МАДОУ не принимается. Статус направления на данного ребенка в АИС переводится в статус "не явился". Место, предоставленное ребенку, считается свободным и дальше участвует в процессе доукомплектования групп МАДО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орядок перевода воспитанников из одной возрастной группы в друг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ревод  воспитанников из одной возрастной группы в другую осуществляет заведующий МАДОУ на основании приказ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оспитанники МАДОУ переводятся из одной возрастной группы в другую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годно в августе-сентябре месяце при массовом переводе из одной группы в другую, в связи с достижением соответствующего возраста для перевод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заявлению родителей (законных представителей), при наличии свободных  мест в желаемой  группе, с учетом возраста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ременное  объединение  детей различного возраста в одной группе осуществ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 случаях сокращения количества детей в группе (карантин, лет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, период ремонтных работ) и не является переводом из одной возрастной групп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у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 взаимодействия МАДОУ с Комиссией по комплектованию по вопросам комплектования контингента образовательной организ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целях комплектования МАДОУ воспитанниками на очередной учебный год до 15 марта текущего года МАДОУ предоставляет в Комиссию по комплектованию информацию о количестве свободных мест в группах, в соответствии с каждой  возрастной категори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в очередном учебном год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ведующий  МАДОУ в течение 1 рабочего дня с момента обращения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с заявлением о зачислении в МАДОУ присваивает заявлени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статус «Зачис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явки родителей (законных представителей) в МАДОУ в срок до 30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в Системе  статуса  «Направлен в ДОУ», заведующий МАДОУ уведомляет Комиссию по комплектованию о воспитанниках, не поступивших в МАДОУ  для зачисления. </w:t>
      </w:r>
    </w:p>
    <w:p>
      <w:pPr>
        <w:pStyle w:val="Normal"/>
        <w:tabs>
          <w:tab w:val="clear" w:pos="708"/>
          <w:tab w:val="left" w:pos="1843" w:leader="none"/>
          <w:tab w:val="left" w:pos="87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целях доукомплектования МАДОУ воспитанниками  в  текущем учебном году при наличии (появлении) свободных мест в МАДОУ проводятся следующие мероприят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х мест в соответствии с каждой категорией воспитаннико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ая организация уведомляет Комиссию по комплектованию о зачислении воспитанника в МАДОУ, предоставляя выписку из приказа о зачислении воспитанника и о воспитанниках, не явившихся в МАДОУ в установленные срок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оличество групп и возрастной состав детей, в зависимости от санитарных норм  и имеющихся условий для осуществления образовательного процесса, определяется Учредителем  МАДОУ. Комплектование МАДОУ проводит комиссия по учету и распределению детей в муниципальные ДОУ на основании данных Единой информационной системы "Электронный детский сад"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состоянию на 01 сентября каждого года заведующий МАДОУ издает приказ о комплектовании групп и утверждает количественный состав воспитанников. К приказу прилагаются списки групп с указанием дат рождений каждого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ием на обучение по дополнительным образовательны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 обучение по дополнительным общеразвивающим программам, реализуемым в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в соответствии с· лицензией, принимаются воспитанники МАДОУ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выбора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ем воспитанников на обучение дополнительным общеразвивающим программа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ании заявления их родителей (законных представителей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заявлении родителей (законных представителей) указываются следующие сведен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при наличии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а и место рождения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а, которую ребенок посещает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при  наличии) родителей  (законных представителей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рес места жительства ребенка, его родителей (законных представителей 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актные телефоны родителей (законных представителей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ая общеразвивающая  программа, по которой планируется обучать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 подаче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  <w:tab w:val="left" w:pos="74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спортивной и хореографической  направленности, дополнительно представляется  медицинское  заключение  о состоянии  здоровья 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 образовательной  программой  (образовательными  программами) дополнительного образования фиксируется в заявлении родителей (законных представителей) воспитанни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дополнительным образовательны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осле подачи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за счет средств бюджета между МАДОУ и родителями (законными представителями ) воспитанника заключается дополнительное соглашение к договору  об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 (заключенному при приеме в МАДОУ), в котором указываются основны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разования (вид, уровень и (или) направленность образовательной программы, форма обучения, срок освоения образовательной программы продолжительность </w:t>
      </w:r>
    </w:p>
    <w:p>
      <w:pPr>
        <w:pStyle w:val="Normal"/>
        <w:tabs>
          <w:tab w:val="clear" w:pos="708"/>
          <w:tab w:val="left" w:pos="1843" w:leader="none"/>
          <w:tab w:val="left" w:pos="54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)). Дополнительное  соглашение к договору оформляется  в письменной форм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экземплярах, один из которых хранится в личном деле воспитанника в МАДОУ, другой -у родителей (законных представителей 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осле подачи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на платной основе между МАДОУ и родителями (законными представителями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заключается договор об оказании платных дополнительных образователь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. Порядок заключения договора регламентируется Положением о платных дополнительных образовательных услугах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ием на обучение по дополнительным общеразвивающим программам осуществ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Зачисление воспитанника на обучение по дополнительным общеразвивающим программам оформляется приказом МАДОУ в течение 3 рабочих дней после подачи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Изменение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екшего за собой изменение взаимных прав и обязанностей воспитанника,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 и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разовательные отношения изменяются по инициативе родителей (законных представителей) воспитанника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и переводе воспитанника в группу логопедической направленност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ри переводе воспитанника на обучение с одной дополнительной общеразвивающ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 другую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. при прекращении освоения ребенком дополнительной общеразвивающей программ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4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зменение образовательных отношений осуществляется на основании заявления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снованием для изменения образовательных отношений в случаях, указанных в п.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ДОУ и родителями (законными представителями) ребенка путем заключения дополнительного соглаш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Основанием для изменения образовательных отношений в случае, указанном в п.п. 8.2.3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ДОУ и родителями (законными представителями ) ребенка путем расторж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заключенного  дополнительного соглашения при приеме ребенка на обучение п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общеразвивающи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Основанием для изменения образовательных отношений в случае, указанном в п.п. 8.2.4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, является приказ заведующего МАДОУ, изданный 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бразовательные отношения изменяются по инициативе МАДОУ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1. при прекращении реализации в МАДОУ дополнительной общеразвивающей программы (программ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2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Основанием для изменения образовательных отношений в случае, указанном в п. 8.7.1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, является приказ заведующего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соответствующих изменений в договор об образовании, заключенный межд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и родителями (законными представителями ) ребенка путем расторжения ран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ного дополнительного соглашения при приеме ребенка на обучение по дополнительным общеразвивающи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Основанием для изменения образовательных отношений в случае, указанном в п.п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2 настоящих Правил, является приказ заведующего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на обучение по дополнительным общеразвивающим программам на платной 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Права и обязанности воспитанника, .предусмотренные законодательством об образовании и локальными нормативными актами МАДОУ, изменяются с даты изд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или с иной указанной в нем да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екращение образовательных отноше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бразовательные отношения прекращаются в связи с отчислением обучающегося из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зи с получением образования (завершением обучения по основной образовательно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дошкольного образования и поступлении воспитанника в образовательн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ля получения начального общего образования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бразовательные отношения прекращаются досрочно по инициативе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перевода воспитанника для продолжения обучения по образовательной программ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другую организацию, осуществляющую образовательн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выбора родителями (законными представителями) воспитанника (до заверш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я им образовательной программы  дошкольного образования) иной формы получения образования и формы обучения (получения детьми дошкольного образо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образовательной организации в форме семейного образования). </w:t>
      </w:r>
    </w:p>
    <w:p>
      <w:pPr>
        <w:pStyle w:val="Normal"/>
        <w:tabs>
          <w:tab w:val="clear" w:pos="708"/>
          <w:tab w:val="left" w:pos="1843" w:leader="none"/>
          <w:tab w:val="left" w:pos="57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снованием для прекращения образовательных отношений является приказ заведующего МАДОУ об отчислении воспитанника из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Если с родителями (законными представителями) воспитанника заключен договор об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и платных образовательных услуг, при досрочном прекращении образователь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такой договор расторгается на основании приказа МАДОУ об отчисле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 из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Образовательные отношения прекращаются по обстоятельствам, не зависящим от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и учащегося или родителей (законных представителей) воспитанника и МАДОУ, в том числе в случае ликвидации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Права и обязанности воспитанника, родителей (законных представителей) воспитанника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законодательством об образовании и локальными нормативными акт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, прекращаются с даты его отчисления из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Срок действия Правил неограничен.  Правила могут быть изменены и дополнены по усмотрению образовательной организации, в связи вступлением в силу закона  или другого нормативного правового акта. Правила могут быть изменены или дополнены только принятием  новой редакции Правил в полном объеме, путем утверж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rPr/>
      </w:pPr>
      <w:r>
        <w:rPr/>
        <w:t>Приложение №1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Заведующему 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МАДОУ 211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__ИЛЬИНОЙ Н.А.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живающего (ей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 (сына, дочь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года рождения, место рождения      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</w:t>
      </w:r>
      <w:r>
        <w:rPr>
          <w:rFonts w:cs="Times New Roman" w:ascii="Times New Roman" w:hAnsi="Times New Roman"/>
          <w:color w:val="000000"/>
          <w:sz w:val="24"/>
        </w:rPr>
        <w:t>, проживающего по адрес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 в МАДОУ "Детский сад №211"на обучение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зык образования – _______________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одной язык из числа языков народов России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___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</w:rPr>
        <w:t>, ознакомлен(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ю согласие </w:t>
      </w:r>
      <w:r>
        <w:rPr>
          <w:rFonts w:cs="Times New Roman" w:ascii="Times New Roman" w:hAnsi="Times New Roman"/>
          <w:b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</w:rPr>
        <w:t xml:space="preserve">МАДОУ "Детский сад №211, зарегистрированному по адресу: г.Казань. ул.Тополевая, д.1А, ОГРН _1021603626956, ИНН 1660033981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,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Даю согласие  (не даю согласия) на изучение моим ребенком ___________________________________________________________ татарского языка в рамках образовательной программы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56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й ДОУ «Детский сад № ______» Советского района г.Казани  </w:t>
      </w:r>
    </w:p>
    <w:p>
      <w:pPr>
        <w:pStyle w:val="Normal"/>
        <w:spacing w:lineRule="auto" w:line="256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(указать полностью), имя и отчество (указать инициалы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месяц и год рождения ребенк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по месту пребывания) на территории г.Казани Республики Татарстан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омер документа, дата, каким органом выдано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направленных в электронном виде на электронную почту дошкольного образовательного учреждения №________ Советского района г.Казан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одтверждаю, что все указанные мною данные соответствуют действительности, несу ответственность за предоставление достоверных данных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__________________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______________      _________________    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(Ф.И.О. родителя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ление подлежит регистрации при заполнении всех п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отчислить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_____________</w:t>
      </w:r>
      <w:r>
        <w:rPr>
          <w:rFonts w:cs="Times New Roman" w:ascii="Times New Roman" w:hAnsi="Times New Roman"/>
          <w:b/>
          <w:i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384"/>
        <w:gridCol w:w="312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 «Детский сад №211» Ильиной Н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 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, в соответствии с пунктом 1 части 1 статьи 6 и статьи 9 Федерального закона от 27.07.2006 № 152-ФЗ «О персональных данных» своей волей и в своих интересах даю согласие МАДОУ «Детский сад №211», зарегистрированному по адресу: г.Казань, ул. Тополевая,д.1А, ОГРН 1021603626956, ИНН 1660033981, на обработку персональных данных моего ребенка _______________________________________________, ___________ г. р. в объеме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фамилия, имя, отчество, дата и место рождения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почтовые и электронные адреса;  - 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язуюсь сообщать МАДОУ «Детский сад №211» об изменении персональных данных _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тверждаю, что ознакомлен(а) с документам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ДОУ «Детский сад №211»  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упрежден(а), что согласие на обработку персональных данных может быть отозвано мною путем направления в МАДОУ «Детский сад №211» письменного отзы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Настоящее согласие действует со дня его подписания до момента отчисления из МАДОУ «Детский сад №211</w:t>
      </w:r>
      <w:r>
        <w:rPr/>
        <w:t>»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67"/>
        <w:gridCol w:w="1439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 «Детский сад №211» Ильиной Н.А.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,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________________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изучение татарского языка в рамках. определенных образовательной Программой МАДОУ "Детский сад №211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образовательной программой  МАДОУ «Детский сад №211 общеразвивающего вида» Советского района г.Каза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не разъяснено содержание вариативной части образовательной Программы, в том числе объём изучения татарского языка в рамках воспитательно-образовательного процесс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вязи с изложенным, я, как законный представитель ____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ИО ребенка)</w:t>
      </w:r>
    </w:p>
    <w:p>
      <w:pPr>
        <w:pStyle w:val="Style21"/>
        <w:tabs>
          <w:tab w:val="clear" w:pos="708"/>
          <w:tab w:val="left" w:pos="5100" w:leader="none"/>
        </w:tabs>
        <w:ind w:firstLine="709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даю свое </w:t>
      </w:r>
      <w:r>
        <w:rPr>
          <w:rFonts w:cs="Times New Roman" w:ascii="Times New Roman" w:hAnsi="Times New Roman"/>
          <w:b/>
          <w:iCs/>
          <w:szCs w:val="22"/>
        </w:rPr>
        <w:t xml:space="preserve">согласие/несогласие </w:t>
      </w:r>
      <w:r>
        <w:rPr>
          <w:rFonts w:cs="Times New Roman" w:ascii="Times New Roman" w:hAnsi="Times New Roman"/>
          <w:iCs/>
          <w:szCs w:val="22"/>
        </w:rPr>
        <w:t>на изучение</w:t>
        <w:tab/>
        <w:t>моим ребенком татарского языка в рамках образовательной Программы дошкольной образовательн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6</w:t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 «Детский сад №211» Ильиной Н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 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согласия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Я, __________________________________________________________________________,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пунктом 2, статьи 9 Федерального закона от 27.07.2006г. №152-ФЗ "О персональных данных", </w:t>
      </w:r>
      <w:r>
        <w:rPr>
          <w:rFonts w:cs="Times New Roman" w:ascii="Times New Roman" w:hAnsi="Times New Roman"/>
          <w:b/>
          <w:szCs w:val="22"/>
        </w:rPr>
        <w:t>не даю согласия</w:t>
      </w:r>
      <w:r>
        <w:rPr>
          <w:rFonts w:cs="Times New Roman" w:ascii="Times New Roman" w:hAnsi="Times New Roman"/>
          <w:szCs w:val="22"/>
        </w:rPr>
        <w:t xml:space="preserve"> на обработку персональных данных моего ребенка, 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, дата рождения)</w:t>
      </w:r>
    </w:p>
    <w:p>
      <w:pPr>
        <w:pStyle w:val="Style21"/>
        <w:tabs>
          <w:tab w:val="clear" w:pos="708"/>
          <w:tab w:val="left" w:pos="5100" w:leader="none"/>
        </w:tabs>
        <w:ind w:firstLine="709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/>
      </w:pPr>
      <w:r>
        <w:rPr/>
        <w:tab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перевести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 в группу ____________</w:t>
      </w:r>
      <w:r>
        <w:rPr>
          <w:rFonts w:cs="Times New Roman" w:ascii="Times New Roman" w:hAnsi="Times New Roman"/>
          <w:b/>
          <w:i/>
        </w:rPr>
        <w:t>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384"/>
        <w:gridCol w:w="312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  <w:br/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211 общеразвивающего вида» Советского района г. Каза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 </w:t>
        <w:tab/>
        <w:tab/>
        <w:tab/>
        <w:tab/>
        <w:tab/>
        <w:tab/>
        <w:tab/>
        <w:tab/>
        <w:t>"_____" ______________ 20__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</w:t>
      </w:r>
      <w:r>
        <w:rPr>
          <w:rFonts w:cs="Times New Roman" w:ascii="Times New Roman" w:hAnsi="Times New Roman"/>
          <w:bCs/>
          <w:sz w:val="24"/>
          <w:szCs w:val="24"/>
        </w:rPr>
        <w:t>211 общеразвивающего ви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, осуществляющее образовательную деятельность (далее – Учреждение) на основании лицензии от 08 мая 2015 г. № 6440, выданной Министерством образования и науки Республики Татарстан, именуемый в дальнейшем «Исполнитель», в лице заведующего Ильиной Натальи Александровны, действующего на основании Устава МАДОУ «Детский сад № </w:t>
      </w:r>
      <w:r>
        <w:rPr>
          <w:rFonts w:cs="Times New Roman" w:ascii="Times New Roman" w:hAnsi="Times New Roman"/>
          <w:bCs/>
          <w:sz w:val="24"/>
          <w:szCs w:val="24"/>
        </w:rPr>
        <w:t>211 общеразвивающего ви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 и 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 действующий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  <w:br/>
        <w:t>______________________________________________________________, проживающего по адресу: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1.1. Предметом договора являются: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Формы обучения: </w:t>
      </w:r>
      <w:r>
        <w:rPr>
          <w:rFonts w:cs="Times New Roman" w:ascii="Times New Roman" w:hAnsi="Times New Roman"/>
          <w:szCs w:val="24"/>
          <w:u w:val="single"/>
        </w:rPr>
        <w:t>групповая, фронтальная и индивидуаль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szCs w:val="24"/>
          <w:u w:val="single"/>
        </w:rPr>
        <w:t>Основная образовательная программа дошкольного образования МАДОУ «Детский сад № 211»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Режим пребывания Воспитанника в учреждении </w:t>
      </w:r>
      <w:r>
        <w:rPr>
          <w:rFonts w:cs="Times New Roman" w:ascii="Times New Roman" w:hAnsi="Times New Roman"/>
          <w:szCs w:val="24"/>
          <w:u w:val="single"/>
        </w:rPr>
        <w:t>в режиме полного дн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04" w:right="-143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7.30 до 18.00 – для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0,5-часо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быв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 Взаимодействие Сторо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Исполнитель вправе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 основании договора, заключенного с Заказчиком Воспитанника в соответствии с законодательством РФ, предусмотренных Регламентом о порядке оказания дополнительных платных услуг и Положением о платных дополнительных образовательных услугах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Заказчик вправе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Получать от Исполнителя информацию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4. Выбирать виды дополнительных образовательных услуг из числа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Исполнитель обязан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 февраля 1992 г. N 2300-1 "О защите прав потребителей"  и Федеральным законом от 29 декабря 2012 г. N 273-ФЗ "Об образовании в Российской Федерации"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8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ом 1.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9. Обеспечивать Воспитанника необходимым сбалансированным питанием: </w:t>
      </w:r>
      <w:r>
        <w:rPr>
          <w:rFonts w:cs="Times New Roman" w:ascii="Times New Roman" w:hAnsi="Times New Roman"/>
          <w:szCs w:val="24"/>
          <w:u w:val="single"/>
        </w:rPr>
        <w:t>4-х разовым, согласно графику приёма пищи, утвержденному заведующим МАДОУ «Детский сад № 211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10. Переводить Воспитанника в следующую возрастную групп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1. Уведомить Заказчика в срок до 10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следствие его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2. Обеспечить соблюдение требований Федерального закона от 27 июля 2006 г. N 152-ФЗ </w:t>
        <w:br/>
        <w:t>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2.4. Заказчик обяза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2. Своевременно вносить плату за присмотр и уход за Воспитанником, в размере и порядке, определенном в разделе 3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3. При поступлении Воспитанника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4. Своевремен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5. Обеспечить посещение Воспитанником Учреждения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7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), раздел 11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Cs w:val="24"/>
        </w:rPr>
        <w:t>III. Размер, сроки и порядок оплаты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Cs w:val="24"/>
        </w:rPr>
        <w:t>3.1. Стоимость услуги Исполнителя по присмотру и уходу за Воспитанником (далее – родительская плата) составляет _____________ (______________________________________________________________) рублей,</w:t>
      </w:r>
    </w:p>
    <w:p>
      <w:pPr>
        <w:pStyle w:val="Normal"/>
        <w:spacing w:lineRule="atLeast" w:line="20" w:before="0" w:after="0"/>
        <w:ind w:left="708"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умма прописью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умма стоимости продуктов питания __________ руб., абонентская плата___________ руб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ри непосещении Воспитанником детского сада по различным причинам, перерасчету подлежит лишь сумма стоимости продуктов пит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________________ рублей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4. Оплата производится в срок не позднее 10-го числа месяца подлежащего оплате, в безналичном порядке на счет, указанный в разделе VII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ст. 65, п. 3 ФЗ от 29.12.2012 № 273-ФЗ «Об образовании в Российской Федерации)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.6. Снижение или освобождение от родительской платы осуществляется ежегодно на основании заявления Заказчика и документов, подтверждающие наличие у семьи прав на льготу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Согласно Постановлению ИК МО г. Казани № 4568 от 28.12.2015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93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8. Плата за содержание Воспитанников в дошкольном образовательном учреждении, а также меры социальной поддержки могут изменяться на основании постановлений Исполнительного комитета г. Казани или Федеральных законов.</w:t>
      </w:r>
      <w:bookmarkStart w:id="5" w:name="Par165"/>
      <w:bookmarkEnd w:id="5"/>
    </w:p>
    <w:p>
      <w:pPr>
        <w:pStyle w:val="Normal"/>
        <w:spacing w:lineRule="auto" w:line="240" w:before="120" w:after="120"/>
        <w:jc w:val="center"/>
        <w:rPr/>
      </w:pPr>
      <w:bookmarkStart w:id="6" w:name="Par191"/>
      <w:bookmarkEnd w:id="6"/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В случае если Заказчик не сообщил об имеющихся заболеваниях у Воспитанника, о необходимости особых условий содержания, что повлекло в дальнейшем ухудшение состояния здоровья Воспитанника, вся ответственность за жизнь и здоровье Воспитанника лежит на Заказчик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Cs w:val="24"/>
        </w:rPr>
        <w:t>V. Основания изменения и расторжения договор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Заключительные положения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6.1. Настоящий договор вступает в силу со дня его подписания Сторонами и действует до выпуска в ш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0" w:before="120" w:after="120"/>
        <w:jc w:val="center"/>
        <w:rPr/>
      </w:pPr>
      <w:bookmarkStart w:id="9" w:name="Par229"/>
      <w:bookmarkEnd w:id="9"/>
      <w:r>
        <w:rPr/>
        <w:t>VII. Реквизиты и подписи сторон</w:t>
      </w:r>
    </w:p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ДО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 общеразвивающего ви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ского района г. Каз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20075, г.Казань, улица Тополевая,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166 00 33 98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  166 001 001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/с 407 01 810 2000 13 000 001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ООО КБЭР “Банк Казани”</w:t>
            </w:r>
          </w:p>
          <w:p>
            <w:pPr>
              <w:pStyle w:val="Normal"/>
              <w:ind w:left="709" w:hanging="0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 049205844</w:t>
            </w:r>
          </w:p>
          <w:p>
            <w:pPr>
              <w:pStyle w:val="Normal"/>
              <w:spacing w:lineRule="auto" w:line="240" w:before="0" w:after="0"/>
              <w:ind w:left="708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/с № ЛАГ 68821163МАДОУ №21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  <w:t>ЛАВ 68821163МАДОУ №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                                                                 Ильина Наталья Александровна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: 239-98-18, 234-19-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adou</w:t>
            </w:r>
            <w:r>
              <w:rPr>
                <w:rFonts w:cs="Times New Roman" w:ascii="Times New Roman" w:hAnsi="Times New Roman"/>
              </w:rPr>
              <w:t>21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«____»________________ 20 ___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портные данные: серия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н «____» ____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м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матери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от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шний адрес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 20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настоящего договора получен на руки «___» ____________20___г. </w:t>
        <w:tab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66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26:00Z</dcterms:created>
  <dc:creator>Гульшат</dc:creator>
  <dc:description/>
  <cp:keywords/>
  <dc:language>en-US</dc:language>
  <cp:lastModifiedBy>211</cp:lastModifiedBy>
  <cp:lastPrinted>2020-10-28T16:05:00Z</cp:lastPrinted>
  <dcterms:modified xsi:type="dcterms:W3CDTF">2020-10-28T13:46:00Z</dcterms:modified>
  <cp:revision>48</cp:revision>
  <dc:subject/>
  <dc:title/>
</cp:coreProperties>
</file>